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37"/>
        <w:gridCol w:w="8256"/>
      </w:tblGrid>
      <w:tr>
        <w:trPr>
          <w:trHeight w:val="80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val="en-US" w:eastAsia="cs-CZ"/>
              </w:rPr>
            </w:pPr>
            <w:r>
              <w:rPr>
                <w:rFonts w:eastAsia="Times New Roman"/>
                <w:b/>
                <w:color w:val="000000"/>
                <w:lang w:val="en-US" w:eastAsia="cs-C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-8890</wp:posOffset>
                  </wp:positionV>
                  <wp:extent cx="495300" cy="523875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91" r="-10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7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 xml:space="preserve">OBEC HORNÍ LODĚNICE, Horní Loděnice 114, 783 05,IČ:00849499 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</w:t>
            </w:r>
            <w:r>
              <w:rPr>
                <w:rFonts w:eastAsia="Times New Roman"/>
                <w:color w:val="000000"/>
                <w:lang w:eastAsia="cs-CZ"/>
              </w:rPr>
              <w:t xml:space="preserve">tel./FAX: 585 042 041, email: ouhlodenice@cmail.cz, </w:t>
            </w:r>
            <w:hyperlink r:id="rId3">
              <w:r>
                <w:rPr>
                  <w:rStyle w:val="InternetLink"/>
                  <w:rFonts w:eastAsia="Times New Roman"/>
                  <w:lang w:eastAsia="cs-CZ"/>
                </w:rPr>
                <w:t>www.hornilodenice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 Horní Loděnici dne 15. srpna 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Akce: „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Oprava fasády – budova obecního úřadu Horní Loděnice č.p. 114“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zdroje financování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- rozpočet obce Horní Loděnice                                          cca 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 xml:space="preserve">   609.018,-Kč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- Program obnovy venkova Olomouckého kraje 2018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500.000,-Kč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2280" cy="125603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5. 8. 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rnilodenice.cz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7:00Z</dcterms:created>
  <dc:creator>ucetni</dc:creator>
  <dc:description/>
  <cp:keywords/>
  <dc:language>en-US</dc:language>
  <cp:lastModifiedBy>ucetni</cp:lastModifiedBy>
  <cp:lastPrinted>2018-10-03T07:37:00Z</cp:lastPrinted>
  <dcterms:modified xsi:type="dcterms:W3CDTF">2018-10-03T05:37:00Z</dcterms:modified>
  <cp:revision>4</cp:revision>
  <dc:subject/>
  <dc:title/>
</cp:coreProperties>
</file>